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rPr>
      </w:pPr>
      <w:r>
        <w:rPr>
          <w:b/>
          <w:i/>
          <w:sz w:val="24"/>
        </w:rPr>
        <w:t>JUNÁK - středisko Ing. Ládi Nováka Český Br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sz w:val="24"/>
        </w:rPr>
      </w:pPr>
      <w:r>
        <w:rPr>
          <w:rFonts w:eastAsia="Arial"/>
          <w:b/>
          <w:i/>
          <w:sz w:val="24"/>
        </w:rPr>
        <w:t xml:space="preserve"> </w:t>
      </w:r>
      <w:r>
        <w:rPr>
          <w:b/>
          <w:i/>
          <w:sz w:val="24"/>
        </w:rPr>
        <w:t>a TOM KČT Český Br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24"/>
        </w:rPr>
      </w:pPr>
      <w:r>
        <w:rPr>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24"/>
        </w:rPr>
      </w:pPr>
      <w:r>
        <w:rPr>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t>pořádaj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pPr>
      <w:r>
        <w:rPr>
          <w:b/>
          <w:sz w:val="48"/>
        </w:rPr>
        <w:t>XXX.</w:t>
      </w:r>
      <w:r>
        <w:rPr>
          <w:b/>
          <w:sz w:val="40"/>
        </w:rPr>
        <w:t xml:space="preserve">  ROČNÍ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b/>
          <w:b/>
          <w:sz w:val="40"/>
        </w:rPr>
      </w:pPr>
      <w:r>
        <w:rPr>
          <w:b/>
          <w:sz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sz w:val="40"/>
        </w:rPr>
      </w:pPr>
      <w:r>
        <w:rPr>
          <w:b/>
          <w:sz w:val="40"/>
        </w:rPr>
        <w:t xml:space="preserve">ŠEMBERSKÉ     DVANÁCTK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rPr>
      </w:pPr>
      <w:r>
        <w:rPr>
          <w:sz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lang w:val="en-US" w:eastAsia="en-US"/>
        </w:rPr>
      </w:pPr>
      <w:r>
        <w:rPr>
          <w:sz w:val="40"/>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lang w:val="en-US" w:eastAsia="en-US"/>
        </w:rPr>
      </w:pPr>
      <w:r>
        <w:rPr>
          <w:sz w:val="40"/>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36195</wp:posOffset>
            </wp:positionV>
            <wp:extent cx="5673090" cy="4329430"/>
            <wp:effectExtent l="0" t="0" r="0" b="0"/>
            <wp:wrapTight wrapText="bothSides">
              <wp:wrapPolygon edited="0">
                <wp:start x="-40" y="0"/>
                <wp:lineTo x="-40" y="21542"/>
                <wp:lineTo x="21600" y="2154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3090" cy="432943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t>Český Brod</w:t>
        <w:tab/>
        <w:tab/>
        <w:tab/>
        <w:tab/>
        <w:tab/>
        <w:tab/>
        <w:t>sobota 8. října 2011</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b/>
          <w:b/>
          <w:i/>
          <w:i/>
          <w:sz w:val="22"/>
        </w:rPr>
      </w:pPr>
      <w:r>
        <w:rPr>
          <w:b/>
          <w:i/>
          <w:sz w:val="22"/>
        </w:rPr>
        <w:t>Šemberská 12 je terénní závod dvoučlenných hlídek, jehož cílem je v co nejkratším čase úspěšně absolvovat vytyčenou závodní trať s 12 disciplín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4"/>
        </w:rPr>
        <w:t>P r o p o z i c e  z á v o d ů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b/>
          <w:b/>
        </w:rPr>
      </w:pPr>
      <w:r>
        <w:rPr>
          <w:b/>
        </w:rPr>
        <w:t xml:space="preserve">1. Místo závodů </w:t>
      </w:r>
    </w:p>
    <w:p>
      <w:pPr>
        <w:pStyle w:val="Normal"/>
        <w:rPr/>
      </w:pPr>
      <w:r>
        <w:rPr/>
        <w:t>„</w:t>
      </w:r>
      <w:r>
        <w:rPr/>
        <w:t xml:space="preserve">Dolánky“ - lesy mezi Č. Brodem a Kostelcem n. Č. l. - první louka za obcí Zahrady – mapa Okolí Prahy - východ, edice KČT č. 37 (zelená), čtverec B6. </w:t>
      </w:r>
    </w:p>
    <w:p>
      <w:pPr>
        <w:pStyle w:val="Normal"/>
        <w:rPr>
          <w:color w:val="000000"/>
        </w:rPr>
      </w:pPr>
      <w:r>
        <w:rPr/>
        <w:t xml:space="preserve">GPS WGS 84: </w:t>
      </w:r>
      <w:r>
        <w:rPr>
          <w:color w:val="000000"/>
        </w:rPr>
        <w:t>Loc: 50°2'35.086"N, 14°50'29.756"E .</w:t>
      </w: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 Českého Brodu od nádraží po červené turistické značce cca 4 km. Autem ze silnice Praha - Kolín u benzinové pumpy k jihu a údolím stále rovně přes osadu Zahrady na kraj lesa, cca 100 m za Zahradami širší lesní cesta doleva na louku přes potok.  Viz mapka na titulní straně – položka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ávod začíná i končí na louce, kde končí tradiční Pochod Pohádkovým Lesem – POPO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b/>
          <w:b/>
        </w:rPr>
      </w:pPr>
      <w:r>
        <w:rPr>
          <w:b/>
        </w:rPr>
        <w:t>2. Preze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V místě závodu 8.00 - 9.00 hod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Je možné přihlásit se předem na adresu: Drahomír Novotný, Pod Hájem 1017, 282 01 Český Br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Fonts w:eastAsia="Arial"/>
        </w:rPr>
        <w:t xml:space="preserve"> </w:t>
      </w:r>
      <w:r>
        <w:rPr/>
        <w:t>e-mail: novotna.hanah@seznam.cz , příp. tel. 321620086, 72391235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a požádání (nejpozději 5 dní předem) je možné zajistit dopravu od nádraží v Českém Brodě do prostoru závodu. Příp. je též možné využít autobus linky č. 410 do zast. Tuchoraz (odj. od nádraží v 7:50). Do prostoru závodu sejdete kolem Tuchorazské hlásky po červené turistické znač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áklady na dopravu si hradí každý sám nebo vysílající organizace. Startovné za hlídku je 20,- Kč.</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outěžící do 18 let se musí k prezenci dostavit buď s doprovodem osoby starší 18 let, nebo s potvrzením podepsaným zákonnými zástupci, že se mohou zúčastnit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3. Zahájení závodů </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V sobotu 8. října 2011 v  9.00 h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tart závodu přibližně v  9.30 h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pokládané ukončení závodu (závislé na počtu závodících hlídek) kolem 14: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se dostaví včas na místo konání soutěže. Před závodem musí mít soutěžící minimálně 5 minut k přípravě. Současně s vydáním startovních čísel jsou hlídkám vydány i startovní průkaz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4. Start</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startovní příprava se provádí 5 minut před startem hlídky. Na místě startu se zapíše hlídce skutečný startovní č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5. Úloha dospělých</w:t>
      </w:r>
      <w:r>
        <w:rPr/>
        <w:t xml:space="preserve"> </w:t>
      </w:r>
      <w:r>
        <w:rPr>
          <w:b/>
        </w:rPr>
        <w:t>(vedouc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Dospělí (osoby starší 18 let doprovázející mladší závodníky) doprovázejí soutěžící do místa konání závodu. Zodpovídají za bezpečnost a kázeň svých svěřenců v době přesunu i pobytu na místě závodu. Řídí se pokyny funkcionářů závodu. Zúčastní se prezence a přivede podle pořadí hlídky k předstartovní přípravě. Zastupují hlídku v jednání s funkcionáři závodů. Dále zodpovídají za to, že závodníci nastoupí zdravotně způsobilí závod absolvovat – zejména k pohybu v lesním terénu. Pokud není dospělý přítomen v místě prezence osobně, musí mít závodník mladší 18 let písemné vyjádření zákonného zástupce následujícího zně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ouhlasím s tím, aby se můj syn / dcera … (jméno), narozen / a … (datum narození), zúčastnil /a závodů Šemberská dvanáctka. Beru na vědomí, že závody se konají v lese za obcí Zahrady u Č. Brodu se startem a cílem na louce za obcí Zahrady, že prezence je v místě startu od 8 do 9 hodin a závody končí cca ve 14:30, a že pořadatel může zodpovídat za bezpečnost závodníků pouze v rozsahu tohoto místa, času a propozic závodu. Dále potvrzuji, že můj syn / dcera je zdravotně způsobilý /á a vybaven /á pro pohyb (běh) v lesním terénu v délce cca 3 km.   V (místo) dne (datum) – podpis zákonného zástup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rPr>
      </w:pPr>
      <w:r>
        <w:rPr>
          <w:b/>
        </w:rPr>
        <w:t xml:space="preserve">6. Rozhodčí na kontrolá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 závodem musí být rozhodčí poučeni o způsobu rozhodování a od pořadatelů dostanou písemné pokyny, jak na které kontrole rozhodovat. Rozhodnutí rozhodčího na kontrole je konečné, odvolat se proti němu lze pouze k veliteli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7. Diskvalifikace</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neuposlechnutí pokynů a příkazů rozhodč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ztrátu startovního průkaz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neprojde hlídka do cíle celá (jeden člen vzd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hlídka nebo její člen pomáhá na trati jiné hlíd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přijme pomoc od jiný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porušení značení tratě, nebo vybavení tratě</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předložení startovního průkazu v cíli s nečitelnými údaji (jestliže nečitelnost způsobila sama hlíd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8. Hodnocení</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V tomto závodě se stává vítězem hlídka s nejnižším výsledným časem. Výsledný čas tvoří součet dosaženého času na trati a trestných minut za nesplněné úkoly na jednotlivých kontrolá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Při rovnosti výsledného času rozhoduje o pořadí nižší počet trestných minu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i případných čekacích dobách na kontrolách se hlídce zapisuje do startovních průkazů skutečný čas čekání na kontrole. Tento čas se odpočítává od výsledného čas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9. Kategorie </w:t>
      </w:r>
      <w:r>
        <w:rPr/>
        <w:t>– dle ročníku narození závodník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nejmladší žáci a žákyně (NMŽ) </w:t>
        <w:tab/>
        <w:t xml:space="preserve"> 7 -  10 let </w:t>
        <w:tab/>
        <w:t>(nar. 2001 a mladš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mladší žáci a žákyně (MŽ)      </w:t>
        <w:tab/>
        <w:t xml:space="preserve">11 - 12 let </w:t>
        <w:tab/>
        <w:t>(nar. 1999 - 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starší žáci a žákyně (SŽ)       </w:t>
        <w:tab/>
        <w:t xml:space="preserve">13 - 14 let </w:t>
        <w:tab/>
        <w:t>(nar. 1997 - 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dorostenci a dorostenky (D)</w:t>
        <w:tab/>
        <w:t xml:space="preserve">15 - 18 let </w:t>
        <w:tab/>
        <w:t>(nar. 1993 - 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junioři a juniorky  (J)         </w:t>
        <w:tab/>
        <w:t xml:space="preserve">19 - 21 let </w:t>
        <w:tab/>
        <w:t>(nar. 1990 - 9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veteráni  (V)                             </w:t>
        <w:tab/>
        <w:t xml:space="preserve">  do 99 let </w:t>
        <w:tab/>
        <w:t>(nar. 1912 - 89, výjimky pro starší povoluje velitel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padají-li závodníci ročníkem narození do různých kategorií, závodí v kategorii staršího závodníka. Hlídky ve složení chlapec – dívka závodí v chlapecké kategor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10. Vybavení a způsobilost závodníků</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startuje se startovním průkazem a startovním číslem.  Hlídky mají vhodné oblečení pro pohyb v terénu, kryjící kolena a lokty, uzavřenou obuv, propisovací tužku, nůž s krytou čepelí - nejlépe zavírací - do délky čepele 10 cm.  Hlídky kategorie SŽ, J, D a V navíc buzol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Každý závodník musí nastoupit k závodu ve zdravotním stavu umožňujícím mu závod absolvovat. U závodníků mladších 18 let za způsobilost závodníků zodpovídá dospělý doprovod, závodníci starší 18 let jsou za svůj zdr. stav zodpovědní s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11. Délka tratě</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nejmladší a mladší žactvo </w:t>
        <w:tab/>
        <w:t>2 - 3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starší žactvo  </w:t>
        <w:tab/>
        <w:tab/>
        <w:tab/>
        <w:t>2 - 3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dorostenci - dorostenky  </w:t>
        <w:tab/>
        <w:tab/>
        <w:t>4 - 6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junioři-juniorky - veteráni  </w:t>
        <w:tab/>
        <w:t>4 - 6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rPr>
        <w:t xml:space="preserve">12. Disciplíny a kontrolní stanoviště </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 Stavba a složení stanu</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2. Překážková dráh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3. Šplh a lanová lávk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4. Uzlování</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5. Hod kamenem</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6. Střelba ze vzduchovky</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7. Morseova abeced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8. Řezání a štípání dřev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9. Rozdělávání ohně a přepálení provázku</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0. Zatloukání hřebíku</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1. Orientace</w:t>
      </w:r>
    </w:p>
    <w:p>
      <w:pPr>
        <w:pStyle w:val="Normal"/>
        <w:tabs>
          <w:tab w:val="clear" w:pos="709"/>
          <w:tab w:val="left" w:pos="426" w:leader="none"/>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40" w:before="120" w:after="0"/>
        <w:jc w:val="both"/>
        <w:rPr/>
      </w:pPr>
      <w:r>
        <w:rPr/>
        <w:tab/>
        <w:t xml:space="preserve">12. Kontrola "Y" </w:t>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before="120" w:after="0"/>
        <w:jc w:val="both"/>
        <w:rPr>
          <w:sz w:val="12"/>
        </w:rPr>
      </w:pPr>
      <w:r>
        <w:rPr>
          <w:sz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ořadí kontrol není závazné. Na každém stanovišti hlídka plní úkol maximálně 20 minut, není-li dále stanoveno jin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13. </w:t>
      </w:r>
      <w:r>
        <w:rPr/>
        <w:t>Závodník nesmí startovat pod jiným jménem ani se startovním číslem jiného závodní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4.</w:t>
      </w:r>
      <w:r>
        <w:rPr/>
        <w:t xml:space="preserve"> Tento závod se vyznačuje </w:t>
      </w:r>
      <w:r>
        <w:rPr>
          <w:i/>
        </w:rPr>
        <w:t>čestným bojem</w:t>
      </w:r>
      <w:r>
        <w:rPr/>
        <w:t xml:space="preserve"> a přátelskou dohodou mezi závodníky. Hlídka se nesmí pokusit získat nedovolené výhody před soupeř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5.</w:t>
      </w:r>
      <w:r>
        <w:rPr/>
        <w:t xml:space="preserve"> Závodníci jsou povinni se chovat </w:t>
      </w:r>
      <w:r>
        <w:rPr>
          <w:i/>
        </w:rPr>
        <w:t>ohleduplně</w:t>
      </w:r>
      <w:r>
        <w:rPr/>
        <w:t xml:space="preserve"> k přírodě, soupeřům, divákům i pořadatelů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6.</w:t>
      </w:r>
      <w:r>
        <w:rPr/>
        <w:t xml:space="preserve"> V průběhu závodu nesmí závodník </w:t>
      </w:r>
      <w:r>
        <w:rPr>
          <w:i/>
        </w:rPr>
        <w:t>přijímat žádnou pomoc</w:t>
      </w:r>
      <w:r>
        <w:rPr/>
        <w:t xml:space="preserve"> mimo případy ohrožení zdraví nebo bezpečnos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7.</w:t>
      </w:r>
      <w:r>
        <w:rPr/>
        <w:t xml:space="preserve"> Používání různých </w:t>
      </w:r>
      <w:r>
        <w:rPr>
          <w:i/>
        </w:rPr>
        <w:t>technických pomůcek</w:t>
      </w:r>
      <w:r>
        <w:rPr/>
        <w:t xml:space="preserve"> pro ulehčení absolvování závodu je zakázan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8.</w:t>
      </w:r>
      <w:r>
        <w:rPr/>
        <w:t xml:space="preserve"> Startovní číslo musí být </w:t>
      </w:r>
      <w:r>
        <w:rPr>
          <w:i/>
        </w:rPr>
        <w:t>viditelně</w:t>
      </w:r>
      <w:r>
        <w:rPr/>
        <w:t xml:space="preserve"> umístěno na odě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9.</w:t>
      </w:r>
      <w:r>
        <w:rPr/>
        <w:t xml:space="preserve"> Závodníci musí projít kontrolním stanovištěm </w:t>
      </w:r>
      <w:r>
        <w:rPr>
          <w:i/>
        </w:rPr>
        <w:t>společně</w:t>
      </w:r>
      <w:r>
        <w:rPr/>
        <w:t xml:space="preserve"> a plnit disciplíny v </w:t>
      </w:r>
      <w:r>
        <w:rPr>
          <w:i/>
        </w:rPr>
        <w:t>pořadí</w:t>
      </w:r>
      <w:r>
        <w:rPr/>
        <w:t xml:space="preserve"> určeném pořadatel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0.</w:t>
      </w:r>
      <w:r>
        <w:rPr/>
        <w:t xml:space="preserve"> Po proběhnutí cílem závody pro hlídku skončily. Nesmí se opět </w:t>
      </w:r>
      <w:r>
        <w:rPr>
          <w:i/>
        </w:rPr>
        <w:t>vrátit</w:t>
      </w:r>
      <w:r>
        <w:rPr/>
        <w:t xml:space="preserve"> do prostoru startu, či tratě před koncem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21. </w:t>
      </w:r>
      <w:r>
        <w:rPr/>
        <w:t xml:space="preserve">Hlídka, která </w:t>
      </w:r>
      <w:r>
        <w:rPr>
          <w:i/>
        </w:rPr>
        <w:t>závody vzdá</w:t>
      </w:r>
      <w:r>
        <w:rPr/>
        <w:t>, musí tuto skutečnost oznámit co nejdříve na nejbližší kontrole, odebrat se do cíle a odevzdat startovní průkaz. Nesmí radou, ani jiným způsobem pomáhat těm, kteří ještě závodí nebo budou závod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22.</w:t>
      </w:r>
      <w:r>
        <w:rPr/>
        <w:t xml:space="preserve"> </w:t>
      </w:r>
      <w:r>
        <w:rPr>
          <w:b/>
          <w:i/>
        </w:rPr>
        <w:t>Žactvo</w:t>
      </w:r>
      <w:r>
        <w:rPr/>
        <w:t xml:space="preserve"> závodí po</w:t>
      </w:r>
      <w:r>
        <w:rPr>
          <w:i/>
        </w:rPr>
        <w:t xml:space="preserve"> </w:t>
      </w:r>
      <w:r>
        <w:rPr>
          <w:b/>
          <w:i/>
        </w:rPr>
        <w:t>bíle</w:t>
      </w:r>
      <w:r>
        <w:rPr>
          <w:i/>
        </w:rPr>
        <w:t xml:space="preserve"> vyfáborkované</w:t>
      </w:r>
      <w:r>
        <w:rPr/>
        <w:t xml:space="preserve"> trati, </w:t>
      </w:r>
      <w:r>
        <w:rPr>
          <w:b/>
          <w:i/>
        </w:rPr>
        <w:t>ostatní kategorie</w:t>
      </w:r>
      <w:r>
        <w:rPr/>
        <w:t xml:space="preserve"> po </w:t>
      </w:r>
      <w:r>
        <w:rPr>
          <w:b/>
          <w:i/>
        </w:rPr>
        <w:t>červeně</w:t>
      </w:r>
      <w:r>
        <w:rPr>
          <w:i/>
        </w:rPr>
        <w:t xml:space="preserve"> značené</w:t>
      </w:r>
      <w:r>
        <w:rPr/>
        <w:t xml:space="preserve"> tr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3.</w:t>
      </w:r>
      <w:r>
        <w:rPr/>
        <w:t xml:space="preserve"> Závodí </w:t>
      </w:r>
      <w:r>
        <w:rPr>
          <w:i/>
        </w:rPr>
        <w:t>dvoučlenné hlídky</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4.</w:t>
      </w:r>
      <w:r>
        <w:rPr/>
        <w:t xml:space="preserve"> Hodnocení - vítězná hlídka v každé kategorii obdrží věcnou cenu, všichni obdrží dipl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0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eastAsia="Arial"/>
        </w:rPr>
      </w:pPr>
      <w:r>
        <w:rPr>
          <w:rFonts w:eastAsia="Arial"/>
        </w:rPr>
        <w:t xml:space="preserve"> </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u w:val="single"/>
        </w:rPr>
      </w:pPr>
      <w:r>
        <w:rPr>
          <w:b/>
          <w:sz w:val="24"/>
        </w:rPr>
        <w:t>D i s c i p l í n y   a   k o n t r o l n í   s t a n o v i š t ě</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120" w:after="0"/>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 Kontrola „S“ - stavba a složení stan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začíná plnit úkol stavbou stanu typu „A“. Stan je složen do válce na tři díly a k němu jsou přiložené pevné tyče a kolíky. Po ukončení této akce vedoucí hlídky ohlásí splnění úkolu. Rozhodčí ihned po ohlášení dá pokyn k odstranění nedostatků nebo k pokračování v druhé části úkolu, tj. bourání stanu a uvedení do původního sta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o splnění ohlásí hlídka rozhodčímu splnění úkolu. Na jeho pokyn odstraní nedostatky. Na stavbu stanu je časový limit 2 minu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 xml:space="preserve">- za každou další minutu nad časový limit 1 tr. bod, maximálně do výše 10 tr. bodů                                                                                                       </w:t>
        <w:tab/>
        <w:tab/>
        <w:t>-  nesplnění úkolu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u w:val="single"/>
        </w:rPr>
      </w:pPr>
      <w:r>
        <w:rPr>
          <w:b/>
          <w:sz w:val="22"/>
        </w:rPr>
        <w:t>2. Kontrola „PD“ - překážková dráha - plížení, bariéra, klá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a) </w:t>
      </w:r>
      <w:r>
        <w:rPr>
          <w:b/>
        </w:rPr>
        <w:t>plížení</w:t>
      </w:r>
      <w:r>
        <w:rPr/>
        <w:t xml:space="preserve"> - členové hlídky se plíží současně v drahách širokých 2 m, vysokých 40 cm a dlouhých 8 – 10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w:t>
        <w:tab/>
        <w:t>za každý dotyk 1 tr. bod,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b) </w:t>
      </w:r>
      <w:r>
        <w:rPr>
          <w:b/>
        </w:rPr>
        <w:t>bariéra</w:t>
      </w:r>
      <w:r>
        <w:rPr/>
        <w:t xml:space="preserve"> - hlídka překoná barieru vysokou:</w:t>
        <w:tab/>
        <w:t xml:space="preserve">žactvo 150 c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ab/>
        <w:tab/>
        <w:tab/>
        <w:tab/>
        <w:tab/>
        <w:tab/>
        <w:t>ostatní kategorie 200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Nejmladší žactvo překonává jakýmkoliv způsobem (bez pomůcek).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U ostatních kategoriích je přípustná pomoc jednoho člena hlídky druhému, pokud jsou oba před nebo na bariéře. Není přípustné vracet se kolem bariéry zpě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c) </w:t>
      </w:r>
      <w:r>
        <w:rPr>
          <w:b/>
        </w:rPr>
        <w:t>kláda</w:t>
      </w:r>
      <w:r>
        <w:rPr/>
        <w:t xml:space="preserve"> (kmen stromu) minimálně 6 m dlouhá, minimálně 50 cm nad zemí či vodním tokem, měří se horní hr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b/>
          <w:i/>
        </w:rPr>
        <w:t xml:space="preserve"> </w:t>
      </w:r>
      <w:r>
        <w:rPr/>
        <w:t xml:space="preserve">  nesplnění jedním členem hlídky 5 tr. bodů, maximálné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3. Kontrola „L“ - šplh a lanová láv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a) </w:t>
      </w:r>
      <w:r>
        <w:rPr>
          <w:b/>
        </w:rPr>
        <w:t>šplh</w:t>
      </w:r>
      <w:r>
        <w:rPr/>
        <w:t xml:space="preserve"> - na stanovišti budou zavěšena dvě lana s označenou výškou - 3 m pro kategorie žákovské, 4 m pro ostatní kategor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 xml:space="preserve">- za nesplnění jedním členem hlídky v kat. žákovské 2 tr. body, maximálně 4 tr. body </w:t>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ab/>
        <w:t>- ostatní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b) </w:t>
      </w:r>
      <w:r>
        <w:rPr>
          <w:b/>
        </w:rPr>
        <w:t xml:space="preserve">lanová lávka </w:t>
      </w:r>
      <w:r>
        <w:rPr/>
        <w:t xml:space="preserve"> - na kontrolním stanovišti bude umístěna lanová lávka: </w:t>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 xml:space="preserve">pro žactvo - dvě vodorovná lana nad sebou </w:t>
        <w:tab/>
        <w:tab/>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pro ostatní kategorie - jedno vodorovné lano</w:t>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Délka pro všechny kategorie nejméně 7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4. Kontrola „U“ - uzlová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a kontrolním stanovišti je připravený materiál (obvaz, šátky, šňůry, kůl a vzrostlé stromy). Každý člen hlídky si vylosuje situaci, podle níž musí zvolit vhodný uzel, který správně a funkčně uváže. Max. čas plnění jedním členem hlídky je 1 minu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i/>
          <w:i/>
        </w:rPr>
      </w:pPr>
      <w:r>
        <w:rPr>
          <w:i/>
        </w:rPr>
        <w:t>Určený seznam uzl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NMŽ a MŽ:</w:t>
      </w:r>
      <w:r>
        <w:rPr/>
        <w:t xml:space="preserve"> ambulanční (na šátku), škotový (plachta a provaz nebo provazy rozdílných průměrů), lodní smyčku vázan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Ostatní kategorie navíc:</w:t>
      </w:r>
      <w:r>
        <w:rPr/>
        <w:t xml:space="preserve"> rybářský uzel, dračí smyčku, zkracovací smyčku – typ ovčí nož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rPr>
        <w:t>Hodnocení:</w:t>
      </w:r>
      <w:r>
        <w:rPr/>
        <w:t xml:space="preserve"> dle času uvázání</w:t>
      </w:r>
    </w:p>
    <w:p>
      <w:pPr>
        <w:pStyle w:val="Normal"/>
        <w:tabs>
          <w:tab w:val="clear" w:pos="709"/>
          <w:tab w:val="center" w:pos="1560" w:leader="none"/>
          <w:tab w:val="center" w:pos="5812" w:leader="none"/>
        </w:tabs>
        <w:spacing w:lineRule="atLeast" w:line="240"/>
        <w:jc w:val="both"/>
        <w:rPr/>
      </w:pPr>
      <w:r>
        <w:rPr/>
        <w:tab/>
        <w:t>ambulanční, škotový, lodní, dračí,</w:t>
        <w:tab/>
        <w:t>zkracovačka, rybářský</w:t>
      </w:r>
    </w:p>
    <w:p>
      <w:pPr>
        <w:pStyle w:val="Normal"/>
        <w:tabs>
          <w:tab w:val="clear" w:pos="709"/>
          <w:tab w:val="left" w:pos="825" w:leader="none"/>
          <w:tab w:val="left" w:pos="851" w:leader="none"/>
          <w:tab w:val="left" w:pos="2127" w:leader="none"/>
          <w:tab w:val="left" w:pos="4962" w:leader="none"/>
          <w:tab w:val="left" w:pos="5954" w:leader="none"/>
          <w:tab w:val="left" w:pos="7655" w:leader="none"/>
        </w:tabs>
        <w:spacing w:lineRule="atLeast" w:line="240" w:before="60" w:after="0"/>
        <w:jc w:val="both"/>
        <w:rPr/>
      </w:pPr>
      <w:r>
        <w:rPr/>
        <w:tab/>
        <w:tab/>
        <w:tab/>
        <w:tab/>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jc w:val="both"/>
        <w:rPr>
          <w:i/>
          <w:i/>
        </w:rPr>
      </w:pPr>
      <w:r>
        <w:rPr>
          <w:i/>
        </w:rPr>
        <w:t>tr.body</w:t>
        <w:tab/>
        <w:t>limit (s)</w:t>
        <w:tab/>
        <w:tab/>
        <w:t>tr. body</w:t>
        <w:tab/>
        <w:t xml:space="preserve">limit (s) </w:t>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0</w:t>
        <w:tab/>
        <w:t>do 5</w:t>
        <w:tab/>
        <w:tab/>
        <w:t>0</w:t>
        <w:tab/>
        <w:t>do 10</w:t>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1</w:t>
        <w:tab/>
        <w:t>do 7</w:t>
        <w:tab/>
        <w:tab/>
        <w:t>1</w:t>
        <w:tab/>
        <w:t>do 15</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2</w:t>
        <w:tab/>
        <w:t>do 9</w:t>
        <w:tab/>
        <w:tab/>
        <w:t>2</w:t>
        <w:tab/>
        <w:t>do 20</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3</w:t>
        <w:tab/>
        <w:t>do 11</w:t>
        <w:tab/>
        <w:tab/>
        <w:t>3</w:t>
        <w:tab/>
        <w:t>do 25</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4</w:t>
        <w:tab/>
        <w:t>do 13</w:t>
        <w:tab/>
        <w:tab/>
        <w:t>4</w:t>
        <w:tab/>
        <w:t>do 30</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5</w:t>
        <w:tab/>
        <w:t>nad 13</w:t>
        <w:tab/>
        <w:tab/>
        <w:t>5</w:t>
        <w:tab/>
        <w:t>nad 30</w:t>
        <w:tab/>
        <w:t xml:space="preserve"> </w:t>
      </w:r>
    </w:p>
    <w:p>
      <w:pPr>
        <w:pStyle w:val="Normal"/>
        <w:tabs>
          <w:tab w:val="clear" w:pos="709"/>
          <w:tab w:val="left" w:pos="1134" w:leader="none"/>
          <w:tab w:val="left" w:pos="2268" w:leader="none"/>
          <w:tab w:val="left" w:pos="3828" w:leader="none"/>
          <w:tab w:val="left" w:pos="5954" w:leader="none"/>
          <w:tab w:val="left" w:pos="7655" w:leader="none"/>
        </w:tabs>
        <w:spacing w:lineRule="atLeast" w:line="240" w:before="120" w:after="0"/>
        <w:jc w:val="both"/>
        <w:rPr/>
      </w:pPr>
      <w:r>
        <w:rPr/>
        <w:t>Za nesplnění úkolu jedním členem hlídky 10 tr. bodů, maximálně 20 tr. bodů.</w:t>
      </w:r>
    </w:p>
    <w:p>
      <w:pPr>
        <w:pStyle w:val="Normal"/>
        <w:rPr>
          <w:lang w:val="en-US" w:eastAsia="en-US"/>
        </w:rPr>
      </w:pPr>
      <w:r>
        <w:rPr>
          <w:rFonts w:eastAsia="Arial"/>
        </w:rPr>
        <w:t xml:space="preserve"> </w:t>
      </w:r>
      <w:r>
        <w:rPr>
          <w:sz w:val="20"/>
          <w:lang w:val="en-US" w:eastAsia="en-US"/>
        </w:rPr>
        <w:drawing>
          <wp:inline distT="0" distB="0" distL="0" distR="0">
            <wp:extent cx="2054225"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054225" cy="1059180"/>
                    </a:xfrm>
                    <a:prstGeom prst="rect">
                      <a:avLst/>
                    </a:prstGeom>
                  </pic:spPr>
                </pic:pic>
              </a:graphicData>
            </a:graphic>
          </wp:inline>
        </w:drawing>
      </w:r>
      <w:r>
        <w:rPr>
          <w:sz w:val="20"/>
          <w:lang w:val="en-US" w:eastAsia="en-US"/>
        </w:rPr>
        <w:drawing>
          <wp:inline distT="0" distB="0" distL="0" distR="0">
            <wp:extent cx="2139315"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139315" cy="1297940"/>
                    </a:xfrm>
                    <a:prstGeom prst="rect">
                      <a:avLst/>
                    </a:prstGeom>
                  </pic:spPr>
                </pic:pic>
              </a:graphicData>
            </a:graphic>
          </wp:inline>
        </w:drawing>
      </w:r>
      <w:r>
        <w:rPr>
          <w:sz w:val="20"/>
          <w:lang w:val="en-US" w:eastAsia="en-US"/>
        </w:rPr>
        <w:drawing>
          <wp:inline distT="0" distB="0" distL="0" distR="0">
            <wp:extent cx="1444625"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444625" cy="12592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5. Kontrola „K“ - hod kamen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od kamenem do kruhu o průměru 3 m. Každý člen hlídky hází třikrát. Žactvo ze vzdálenosti 10 m, ostatní ze vzdálenosti 20 m od středu kruhu. Kruh musí být viditelně označený. Za platný pokus se považuje už dotek vyznačeného obvodu  kruhu. Místo, kde závodníci hází, musí být označené nápisem s určením vzdálenosti v metre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každý hod mimo kruh 1 tr. bod, maximálně 6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u w:val="single"/>
        </w:rPr>
      </w:pPr>
      <w:r>
        <w:rPr>
          <w:b/>
          <w:sz w:val="22"/>
        </w:rPr>
        <w:t>6. Kontrola „St“ - střelba ze vzduchov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třílí se ze vzduchovky na sklopný terč. Nejmladší žactvo střílí na jiný (větší) cíl (plechovky…). Vzdálenosti: nejmladší, mladší žactvo 8 m, starší žactvo 10 m, ostatní 15 m. Přípravná a palebná čára bude jasně označena fábory. Přípravnou čáru překročí hlídka jen na vyzvání. Každý člen hlídky má 5 r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každý chybný zásah 1 tr. bod,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u w:val="single"/>
        </w:rPr>
      </w:pPr>
      <w:r>
        <w:rPr>
          <w:b/>
          <w:sz w:val="22"/>
        </w:rPr>
        <w:t>7. Kontrola „M“ - Morseova abece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ejmladší žactvo vyluští krátkou zprávu o 5 - 10 písmenech, mladší žactvo vyluští krátkou zprávu o 15 - 20 písmenech a napsanou předá rozhodčímu. Morseova abeceda bude k dispozici.</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Starší žactvo - hlídka se rozdělí a jeden člen hlídky dostane psanou zprávu o 15 - 20 písmenech a předá pískáním nebo praporky druhému členu hlídky. Ten zprávu rozluští a napsanou ji předá rozhodčímu. Morseova abeceda bude k dispozici. Možnost použití  semafor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 kategorie - stejně jako starší žactvo, jen délka zprávy bude 25 - 30 pís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nesplnění úkolu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rPr>
          <w:u w:val="single"/>
        </w:rPr>
      </w:pPr>
      <w:r>
        <w:rPr>
          <w:rFonts w:eastAsia="Arial"/>
        </w:rPr>
        <w:t xml:space="preserve"> </w:t>
      </w:r>
      <w:r>
        <w:rPr>
          <w:b/>
          <w:sz w:val="22"/>
        </w:rPr>
        <w:t>8. Kontrola „D“ - řezání a štípání dře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Hlídka uřízne špalík cca 25 cm dlouhý a rozštípe jej na 8 dílů.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Průměr špalíku - žactvo 10 - 15 cm ostatní 20 - 25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za nesplnění úkolu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sz w:val="22"/>
        </w:rPr>
      </w:pPr>
      <w:r>
        <w:rPr>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9. Kontrola „O“ - rozdělání ohně a přepálení prováz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 předchozího stanoviště si hlídka přinese polínka. K dispozici dosta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eastAsia="Arial"/>
        </w:rPr>
        <w:t xml:space="preserve"> </w:t>
      </w:r>
      <w:r>
        <w:rPr/>
        <w:tab/>
        <w:t>žactvo - sekyrku, nůž a 3 zápal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eastAsia="Arial"/>
        </w:rPr>
        <w:t xml:space="preserve"> </w:t>
      </w:r>
      <w:r>
        <w:rPr/>
        <w:tab/>
        <w:t>ostatní - nůž a 3 zápal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Při zahájení úkolu je možno si na stanovišti natrhat jednu hrst (co se vejde do  pootevřené ruky bez přesahů) chroští na hlídku. Úkolem je rozdělat  na zemi (bez pomocných konstrukcí, byť by z přineseného dřeva) oheň (bez papíru), a tím přepálit provázek. Dřevo musí zůstat pod úrovní provázku. Hlídka plní úkol max. 30 minut.</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 xml:space="preserve">Výška provázku nad terénem:  </w:t>
        <w:tab/>
        <w:t xml:space="preserve">žactvo 25 cm </w:t>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ab/>
        <w:tab/>
        <w:tab/>
        <w:tab/>
        <w:t xml:space="preserve">ostatní kategorie 35 c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za každou další zápalku 1 tr. bod, maximálně 10 tr. bodů. Za nesplnění úkolu 3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0. Kontrola „H“ - zatloukání hřebí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Každý člen hlídky zatluče 1 hřebík do připravené klády. Délka hřebíku: žactvo 70 mm, ostatní 100 mm. Každý člen hlídky má pouze 1 hřebí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hodnotí se čas</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ab/>
        <w:t>žactvo</w:t>
        <w:tab/>
        <w:t>ost. kategorie</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jc w:val="both"/>
        <w:rPr>
          <w:i/>
          <w:i/>
        </w:rPr>
      </w:pPr>
      <w:r>
        <w:rPr>
          <w:i/>
        </w:rPr>
        <w:t>tr.body</w:t>
        <w:tab/>
        <w:t>limit (s)</w:t>
        <w:tab/>
        <w:t>limit (s)</w:t>
        <w:tab/>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0</w:t>
        <w:tab/>
        <w:t>do 5</w:t>
        <w:tab/>
        <w:t>do 10</w:t>
        <w:tab/>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1</w:t>
        <w:tab/>
        <w:t>do 10</w:t>
        <w:tab/>
        <w:t>do 2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2</w:t>
        <w:tab/>
        <w:t>do 15</w:t>
        <w:tab/>
        <w:t>do 3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3</w:t>
        <w:tab/>
        <w:t>do 20</w:t>
        <w:tab/>
        <w:t>do 4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4</w:t>
        <w:tab/>
        <w:t>do 25</w:t>
        <w:tab/>
        <w:t>do 5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5</w:t>
        <w:tab/>
        <w:t>do 30</w:t>
        <w:tab/>
        <w:t>do 6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6</w:t>
        <w:tab/>
        <w:t>nad 30</w:t>
        <w:tab/>
        <w:t>nad 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120" w:after="0"/>
        <w:jc w:val="both"/>
        <w:rPr/>
      </w:pPr>
      <w:r>
        <w:rPr/>
        <w:t>Nesplnění jedním členem hlídky 10 tr. bodů, maximálně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1. Kontrola „A“ - orientace a azimutové úse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Nejmladší žactvo určuje světové strany pomocí busol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Mladší žactvo orientuje mapu podle busol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rovádí každý člen hlídky sá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nesplnění jedním členem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Starší žactvo má dva azimutové úseky v délce do 200 m, celkem 400 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 kategorie mají čtyři azimutové úseky - v celkovém součtu max. 800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Hodnocení: </w:t>
      </w:r>
      <w:r>
        <w:rPr/>
        <w:t>za každé chybějící razítko 10 trestných bodů, maximálně - starší žactvo 20 tr. bodů, ostatní 4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sz w:val="22"/>
        </w:rPr>
      </w:pPr>
      <w:r>
        <w:rPr>
          <w:b/>
          <w:sz w:val="22"/>
        </w:rPr>
        <w:t>12. Kontrola “Y”  - překvapení pořadatel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V minulých letech se vyskytlo slaňování, lukostřelba, jízda zručnosti na kole, suchou nohou přes potok, překonání překážky po vodorovném provazovém žebříku, lanová překážka. . .  Je třeba být připraven na cokoli</w:t>
      </w:r>
      <w:r>
        <w:rPr>
          <w:rFonts w:eastAsia="Wingdings" w:cs="Wingdings" w:ascii="Wingdings" w:hAnsi="Wingdings"/>
        </w:rPr>
        <w:t></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ab/>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9">
    <w:name w:val="Normální (web)9"/>
    <w:basedOn w:val="Normal"/>
    <w:qFormat/>
    <w:pPr>
      <w:spacing w:before="48" w:after="48"/>
      <w:ind w:left="72" w:right="72"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6:00Z</dcterms:created>
  <dc:creator>STEINER</dc:creator>
  <dc:description/>
  <cp:keywords/>
  <dc:language>en-US</dc:language>
  <cp:lastModifiedBy>Corradini</cp:lastModifiedBy>
  <dcterms:modified xsi:type="dcterms:W3CDTF">2011-09-07T17:52:00Z</dcterms:modified>
  <cp:revision>3</cp:revision>
  <dc:subject/>
  <dc:title>Závody odvahy a zručnosti pořádají</dc:title>
</cp:coreProperties>
</file>